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деланной работе за 2024 </w:t>
        <w:br/>
        <w:t>в многоквартирном доме Кутузовская, 1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Введение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В 2024 году мы продолжили активно развивать внутреннюю инфраструктуру, проводить общественную деятельность, развивать связи с управляющей организацией и Администрацией городского округа Одинцово.</w:t>
      </w:r>
    </w:p>
    <w:p>
      <w:pPr>
        <w:pStyle w:val="Default"/>
        <w:jc w:val="both"/>
        <w:rPr/>
      </w:pPr>
      <w:r>
        <w:rPr/>
        <w:t>В доме поддерживается работа круглосуточной консьержно-диспетчерская службы, осуществляющая контроль прохода и въезда на территорию МКД. Осуществляется поддержка и техническое обслуживание шлагбаума и системы видеонаблюдения, причём сеть видеонаблюдения постоянно расширяется, включая как места общего доступа, так и технические помещения.</w:t>
      </w:r>
    </w:p>
    <w:p>
      <w:pPr>
        <w:pStyle w:val="Default"/>
        <w:jc w:val="both"/>
        <w:rPr/>
      </w:pPr>
      <w:r>
        <w:rPr/>
        <w:t>Для информирования жителей о текущих делах, срочных объявлений, обсуждения вопросов поддерживаются домовой чат, информационные стенды и сайт дома, где выкладываются новости, а также еженедельные отчёты о проделанной работе.</w:t>
      </w:r>
    </w:p>
    <w:p>
      <w:pPr>
        <w:pStyle w:val="Default"/>
        <w:jc w:val="both"/>
        <w:rPr/>
      </w:pPr>
      <w:r>
        <w:rPr/>
        <w:t>Функционирование всех систем обеспечивается собственными силами Совета дома, включающего 3 челове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акже мы производили работы на придомовой территории: много работ проведено по освещению, уходу за палисадниками. Также инициировали проведение работ, озеленения и обустройства смежного с домом пустыря, капитальный ремонт собачьей площад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айт дома с документацией и отчётами:</w:t>
      </w:r>
    </w:p>
    <w:p>
      <w:pPr>
        <w:pStyle w:val="Default"/>
        <w:jc w:val="both"/>
        <w:rPr/>
      </w:pPr>
      <w:hyperlink r:id="rId2">
        <w:r>
          <w:rPr>
            <w:rStyle w:val="InternetLink"/>
          </w:rPr>
          <w:t>Новая Трёхгорка. Кутузовская 1 — Информация, новости и объявления для жителей дома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Официальная группа в Телеграмм Одинцовского пункта сбора гуманитарной помощи от Администрации Одинцовского го., где публикуются отчёты об отправленной гумпомощи в том числе от нашего дома.</w:t>
      </w:r>
    </w:p>
    <w:p>
      <w:pPr>
        <w:pStyle w:val="Default"/>
        <w:jc w:val="both"/>
        <w:rPr/>
      </w:pPr>
      <w:hyperlink r:id="rId3">
        <w:r>
          <w:rPr>
            <w:rStyle w:val="InternetLink"/>
          </w:rPr>
          <w:t>https://t.me/pomosh_ogo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сылка на карту с указанием организованного нами пункта сбора гуманитарной помощи</w:t>
      </w:r>
    </w:p>
    <w:p>
      <w:pPr>
        <w:pStyle w:val="Default"/>
        <w:jc w:val="both"/>
        <w:rPr/>
      </w:pPr>
      <w:hyperlink r:id="rId4">
        <w:r>
          <w:rPr>
            <w:rStyle w:val="InternetLink"/>
          </w:rPr>
          <w:t>https://yandex.ru/maps/org/punkt_sbora_gumanitarnoy_pomoshchi/181112022956/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убликация в прессе о волонтёрской деятельности, организованной в нашем доме:</w:t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Libre Franklin;Times New Roman" w:ascii="Libre Franklin;Times New Roman" w:hAnsi="Libre Franklin;Times New Roman"/>
            <w:shd w:fill="FFFFFF" w:val="clear"/>
          </w:rPr>
          <w:t>https://odinweek.ru/2024/09/02/osobennyj-etazh-doma-1-na-ulice-kutuzovskoj/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>Проведённые мероприятия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 прошедший год проводилось 2 общих собрания собственников в очно-заочной форме: с 30 сентября 2024 г. по 07 ноября 2024 г. Собрание завершено, решения приняты. Второе собрание начато 16 декабря 2024 г. – находится в процессе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 год проведено три субботника: весенний, осенний и субботник по очистке территории от снега, причём последний из перечисленных собрал не менее 10% жителей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Регулярно контролируется санитарное состояние подъездов. Проводятся поэтажные осмотры, вынос хлама, если таковой обнаруживается. Проводится разъяснительная работа с жильцами.</w:t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Кроме того, контролируется санитарное состояние технических помещений. При обнаружении загрязнений технического этажа, подвала, крыши, пожарных лестниц и выходов, проблемы оперативно устраняются. За прошедший год проведено 64 мероприятия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В соответствии с регламентами обслуживания дома поводится контроль технического состояния, включая проведение сезонных осмотров. Обнаруженные поломки оперативно устраняются. За прошедший год проведено 134 мероприятия, связанных с техническим состоянием дом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акже силами совета дома более 30 работ по монтажу, поддержанию и ремонту системы видеонаблюдения и 16 работ по ремонту и обслуживанию шлагбаум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Проводилась разъяснительная работа среди жителей при авариях водопровода. Она не является предупредительной, проводится в оперативном режиме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оведено одно мероприятие по выявлению нелегальных мигрантов в МКД с последующей их постановкой на учёт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домовой территории уделяется значительное внимание. Кроме санитарного состояния проводится существенное облагораживание палисадников, установка декоративного освещения, оборудована велопарковк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вместно с Администрацией Одинцовского г.о. производится ремонт асфальтовой отмостки дома, ямочный ремонт дороги, обустройство пандусов, укладка бордюров палисадник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акже совместно с Администрацией Одинцовского г.о. производится облагораживание прилегающего пустыря: посадка деревьев и кустарников, закупка качелей и лавочек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 прошедший год проведено 150 мероприятий, инициированных или при участии Председателя МКД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6 решения Общего собрания собственников от 30 мая 2020 г. Совет дома уполномочен передавать в пользование общее имущество многоквартирного дом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 прошедший год согласованы и подписаны договора с пятью организациями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В настоящий момент 78 % помещений не имеют задолженностей по оплате коммунальных услуг. С остальными Председатель МКД ведёт разъяснительную работу ежемесячно. В результате долг собственников начинают погашаться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 xml:space="preserve">Для взаимодействия с органами управления и общественными организациями проводились встречи с их представителями. </w:t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 xml:space="preserve">Проведена встреча с руководителем дорожного отдела Администрации Одинцовского г.о. </w:t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Председатель совета МКД приняла участие во встрече в Администрации по вопросам транспортного обеспечения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ома побывала на личном приеме в правительстве МО с министром транспорта Гержиком А. Д. по вопросу общественного транспорт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МКД приняла участие в совещании в Администрации по работе теплоносителя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лены совета МКД участвовали в двух совещаниях с отчётами участковых уполномоченных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ленами совета МКД организованы и проведены несколько встреч с руководителями Одинцовского пункта сбора гуманитарной помощи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При содействии управляющей компании проведён ежегодный Новогодний праздник для детей дома. Устанавливается ёлка и новогоднее освещение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ем МКД совместно с участковым полиции во избежание вскрытия дверей квартир во время аварии водопровода проводилось мероприятие по местонаходению собственника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по просьбе участкового полиции распространяла листовки по безопасности, а также размещала информацию в домовых и районных группах.</w:t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Проведено одно мероприятие по выявлению проживания в доме иностранных граждан.</w:t>
      </w:r>
    </w:p>
    <w:p>
      <w:pPr>
        <w:pStyle w:val="Default"/>
        <w:tabs>
          <w:tab w:val="clear" w:pos="708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468" w:leader="none"/>
        </w:tabs>
        <w:jc w:val="both"/>
        <w:rPr/>
      </w:pPr>
      <w:r>
        <w:rPr>
          <w:sz w:val="23"/>
          <w:szCs w:val="23"/>
        </w:rPr>
        <w:t>Для улучшения качества предоставляемых коммунальных услуг, а также контроля полноты предоставляемых услуг, в управляющей компании запрошены регламенты обслуживания дома, работ по обслуживанию систем пожаротушения, работ по обслуживанию индивидуального теплового пункта. Проверяется соответствие регламентам проводимых управляющей организацией рабо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Мы организовали пункт сбора гуманитарной помощи жителям Донбасса и военным на СВО.</w:t>
      </w:r>
    </w:p>
    <w:p>
      <w:pPr>
        <w:pStyle w:val="Default"/>
        <w:jc w:val="both"/>
        <w:rPr/>
      </w:pPr>
      <w:r>
        <w:rPr/>
        <w:t>В обоих подъездах установлены коробки для сбора медикаментов, продуктов питания, банок для окопных свечей, инструментов, вещей и денежных средств. Установлены стенды с информацией по сборам. Публикуем обратную связь от гражданских жителей Донбасса и военных с СВО. Жители дома активно участвуют. Отправка гуманитарной помощи осуществляется раз в один – два месяца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tuzovskaya1.ru/" TargetMode="External"/><Relationship Id="rId3" Type="http://schemas.openxmlformats.org/officeDocument/2006/relationships/hyperlink" Target="https://t.me/pomosh_ogo" TargetMode="External"/><Relationship Id="rId4" Type="http://schemas.openxmlformats.org/officeDocument/2006/relationships/hyperlink" Target="https://yandex.ru/maps/org/punkt_sbora_gumanitarnoy_pomoshchi/181112022956/" TargetMode="External"/><Relationship Id="rId5" Type="http://schemas.openxmlformats.org/officeDocument/2006/relationships/hyperlink" Target="https://odinweek.ru/2024/09/02/osobennyj-etazh-doma-1-na-ulice-kutuzovsko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21:00Z</dcterms:created>
  <dc:creator>HP</dc:creator>
  <dc:description/>
  <cp:keywords/>
  <dc:language>en-US</dc:language>
  <cp:lastModifiedBy>HP</cp:lastModifiedBy>
  <dcterms:modified xsi:type="dcterms:W3CDTF">2024-12-29T09:31:00Z</dcterms:modified>
  <cp:revision>6</cp:revision>
  <dc:subject/>
  <dc:title>Отчёт</dc:title>
</cp:coreProperties>
</file>